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Merkesi Puan Esasına Göre Yerleştirme Sonuçları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TC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Başvurduğu Bölü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e… Ge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5…….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Gümrük İşlet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abul Edild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b… Ay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5…….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Gümrük İşlet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abul Edild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… Av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0…….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osyal Hizm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abul Edild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Öz… Ma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8…….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osyal Hizm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abul Edild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i… Gü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3…….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osyal Hizm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abul Edildi.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9:00Z</dcterms:created>
  <dc:creator>gonca</dc:creator>
  <dc:description/>
  <dc:language>en-US</dc:language>
  <cp:lastModifiedBy>özkan</cp:lastModifiedBy>
  <cp:lastPrinted>2019-08-20T11:50:00Z</cp:lastPrinted>
  <dcterms:modified xsi:type="dcterms:W3CDTF">2024-01-31T11:39:00Z</dcterms:modified>
  <cp:revision>2</cp:revision>
  <dc:subject/>
  <dc:title/>
</cp:coreProperties>
</file>